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569595</wp:posOffset>
            </wp:positionV>
            <wp:extent cx="8229600" cy="1090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0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VÝSLEDK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44"/>
          <w:szCs w:val="4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čtvrtého ročníku běhu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48"/>
          <w:szCs w:val="4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ERKLÍN – PLEŠIVE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adatel: LK Abertamy, M + M Landiga Merklí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ři závodu: Areál Plešivec Krušné hory, obec Merklín, město Abertamy, Horský hotel Plešive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Lanové centrum Plešive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6. 5. 2015 (sobo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E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jamínci – dívky: 1. Štěpánka Brožková</w:t>
        <w:tab/>
        <w:tab/>
        <w:t>r. 2011, MŠ Nejdek</w:t>
        <w:tab/>
        <w:tab/>
        <w:tab/>
        <w:t>3:5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žáci:</w:t>
        <w:tab/>
        <w:tab/>
        <w:t>1. Adam Hanek</w:t>
        <w:tab/>
        <w:tab/>
        <w:tab/>
        <w:t>r. 2008, Triatle K. Vary</w:t>
        <w:tab/>
        <w:tab/>
        <w:t>1:2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Michal Zeman</w:t>
        <w:tab/>
        <w:tab/>
        <w:tab/>
        <w:t>r. 2008, Triatlet K. Vary</w:t>
        <w:tab/>
        <w:tab/>
        <w:t>1:2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mladší žáci:         1. Šimon Šilhan</w:t>
        <w:tab/>
        <w:tab/>
        <w:tab/>
        <w:t>r. 2007, Witte Bike Team Nejdek</w:t>
        <w:tab/>
        <w:t>1:1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ladší dívky:</w:t>
        <w:tab/>
        <w:t>1. Magdalena Lakatošová</w:t>
        <w:tab/>
        <w:tab/>
        <w:t>r. 2004, Abertamy</w:t>
        <w:tab/>
        <w:tab/>
        <w:tab/>
        <w:t>1:3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 A:</w:t>
        <w:tab/>
        <w:tab/>
        <w:t>1. Jakub Coufal</w:t>
        <w:tab/>
        <w:tab/>
        <w:tab/>
        <w:t>r. 86, Witte Bike Team Nejdek</w:t>
        <w:tab/>
        <w:t>33:1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Ondřej Schutze</w:t>
        <w:tab/>
        <w:tab/>
        <w:tab/>
        <w:t xml:space="preserve">r. 85, </w:t>
        <w:tab/>
        <w:tab/>
        <w:t>- // -</w:t>
        <w:tab/>
        <w:tab/>
        <w:tab/>
        <w:t>36:35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Josef Hubený</w:t>
        <w:tab/>
        <w:tab/>
        <w:tab/>
        <w:t>r. 82, AK Sokolov</w:t>
        <w:tab/>
        <w:tab/>
        <w:tab/>
        <w:t>38:17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. Ondřej Motlík</w:t>
        <w:tab/>
        <w:tab/>
        <w:tab/>
        <w:t>r. 80, SOHV Abertamy</w:t>
        <w:tab/>
        <w:tab/>
        <w:t>38:22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5. Lukáš Dorko</w:t>
        <w:tab/>
        <w:tab/>
        <w:tab/>
        <w:t>r. 86, Nejdek</w:t>
        <w:tab/>
        <w:tab/>
        <w:tab/>
        <w:tab/>
        <w:t>41:1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. David Provazník</w:t>
        <w:tab/>
        <w:tab/>
        <w:tab/>
        <w:t>r. 95, Witte Bike Team Nejdek</w:t>
        <w:tab/>
        <w:t>41:5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. Marek Audes</w:t>
        <w:tab/>
        <w:tab/>
        <w:tab/>
        <w:t>r. 81, IBIS Hotel Plzeň</w:t>
        <w:tab/>
        <w:tab/>
        <w:t>43:2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8. Jan Štros</w:t>
        <w:tab/>
        <w:tab/>
        <w:tab/>
        <w:tab/>
        <w:t>r. 95, LK Slovan K. Vary</w:t>
        <w:tab/>
        <w:tab/>
        <w:t>46:0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 B:</w:t>
        <w:tab/>
        <w:tab/>
        <w:t>1. Rhonny Zehrmann</w:t>
        <w:tab/>
        <w:tab/>
        <w:t>r. 77, Johanngeoestad</w:t>
        <w:tab/>
        <w:tab/>
        <w:t>36:5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Jiří Šilhan</w:t>
        <w:tab/>
        <w:tab/>
        <w:tab/>
        <w:tab/>
        <w:t>r. 76, Witte Bike Team Nejdek</w:t>
        <w:tab/>
        <w:t>37:08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Urlich Hanel</w:t>
        <w:tab/>
        <w:tab/>
        <w:tab/>
        <w:t>r. 75, Johangeorgestad</w:t>
        <w:tab/>
        <w:tab/>
        <w:t>37:1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. František Brožek</w:t>
        <w:tab/>
        <w:tab/>
        <w:tab/>
        <w:t>r. 73, Triatlet K. Vary</w:t>
        <w:tab/>
        <w:tab/>
        <w:t>39:0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5. Petr Slezák</w:t>
        <w:tab/>
        <w:tab/>
        <w:tab/>
        <w:tab/>
        <w:t>r. 74, Běžecká škola K. Vary</w:t>
        <w:tab/>
        <w:t>39:4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. Jiří Krůdl</w:t>
        <w:tab/>
        <w:tab/>
        <w:tab/>
        <w:tab/>
        <w:t>r. 78, Witte Bike Team Nejdek</w:t>
        <w:tab/>
        <w:t>44:1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. Robert Kučera</w:t>
        <w:tab/>
        <w:tab/>
        <w:tab/>
        <w:t>r. 71, Stará Role</w:t>
        <w:tab/>
        <w:tab/>
        <w:tab/>
        <w:t>47:2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8. Michal Havlíček</w:t>
        <w:tab/>
        <w:tab/>
        <w:tab/>
        <w:t>r. 71, ACES K. Vary</w:t>
        <w:tab/>
        <w:tab/>
        <w:tab/>
        <w:t>50: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9. Jan Prokop</w:t>
        <w:tab/>
        <w:tab/>
        <w:tab/>
        <w:t>r. 70, Pupkani K. Vary</w:t>
        <w:tab/>
        <w:tab/>
        <w:t>50:4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 C</w:t>
        <w:tab/>
        <w:tab/>
        <w:t>1. Čeněk Filinger</w:t>
        <w:tab/>
        <w:tab/>
        <w:tab/>
        <w:t>r. 61, Triatlet K. Vary</w:t>
        <w:tab/>
        <w:tab/>
        <w:t>33:2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Milan Kožák</w:t>
        <w:tab/>
        <w:tab/>
        <w:tab/>
        <w:t>r. 65, SC START</w:t>
        <w:tab/>
        <w:tab/>
        <w:tab/>
        <w:t>33:4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Kamil Kovář</w:t>
        <w:tab/>
        <w:tab/>
        <w:tab/>
        <w:t>r. 67, SPOKÁTO Sokolov</w:t>
        <w:tab/>
        <w:tab/>
        <w:t>35:0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. Petr Šmíd</w:t>
        <w:tab/>
        <w:tab/>
        <w:tab/>
        <w:tab/>
        <w:t>r. 69, Baník Osek</w:t>
        <w:tab/>
        <w:tab/>
        <w:tab/>
        <w:t>35:3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5. Michal Landiga</w:t>
        <w:tab/>
        <w:tab/>
        <w:tab/>
        <w:t>r. 57, LKAB</w:t>
        <w:tab/>
        <w:tab/>
        <w:tab/>
        <w:tab/>
        <w:t>38:5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. Zdeněk Kacíř</w:t>
        <w:tab/>
        <w:tab/>
        <w:tab/>
        <w:t>r. 56, Loučná 956</w:t>
        <w:tab/>
        <w:tab/>
        <w:tab/>
        <w:t>39:3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. Jindřich Mikeš</w:t>
        <w:tab/>
        <w:tab/>
        <w:tab/>
        <w:t>r. 64, Triatlet K. Vary</w:t>
        <w:tab/>
        <w:tab/>
        <w:t>41:3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8. Jiří Vyšín</w:t>
        <w:tab/>
        <w:tab/>
        <w:tab/>
        <w:tab/>
        <w:t>r. 59, K. Vary</w:t>
        <w:tab/>
        <w:tab/>
        <w:tab/>
        <w:tab/>
        <w:t>45:0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9. Pavel Motlík</w:t>
        <w:tab/>
        <w:tab/>
        <w:tab/>
        <w:t>r. 49, SOHV Abertamy</w:t>
        <w:tab/>
        <w:tab/>
        <w:t>51:1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 B</w:t>
        <w:tab/>
        <w:tab/>
        <w:t>1. Ivana Sekyrová</w:t>
        <w:tab/>
        <w:tab/>
        <w:tab/>
        <w:t>r. 71, AK Sokolov</w:t>
        <w:tab/>
        <w:tab/>
        <w:tab/>
        <w:t>36:1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Romana Lubinová</w:t>
        <w:tab/>
        <w:tab/>
        <w:t>r. 69, SC START K. Vary</w:t>
        <w:tab/>
        <w:tab/>
        <w:t>38:6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Eva Maňasová</w:t>
        <w:tab/>
        <w:tab/>
        <w:tab/>
        <w:t>r. 80, K. Vary</w:t>
        <w:tab/>
        <w:tab/>
        <w:tab/>
        <w:tab/>
        <w:t>42: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4. Martina Stehlíková</w:t>
        <w:tab/>
        <w:tab/>
        <w:t>r. 77, SOHV Abertamy</w:t>
        <w:tab/>
        <w:tab/>
        <w:t>43:0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5. Martina Kabilová</w:t>
        <w:tab/>
        <w:tab/>
        <w:tab/>
        <w:t>r. 75, ACES K. Vary</w:t>
        <w:tab/>
        <w:tab/>
        <w:tab/>
        <w:t>48:2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. Iveta výšinová</w:t>
        <w:tab/>
        <w:tab/>
        <w:tab/>
        <w:t>r. 61, K. Vary</w:t>
        <w:tab/>
        <w:tab/>
        <w:tab/>
        <w:tab/>
        <w:t>49:0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. Dáša Březinová</w:t>
        <w:tab/>
        <w:tab/>
        <w:tab/>
        <w:t>r. 57, TJ VS Kadaň</w:t>
        <w:tab/>
        <w:tab/>
        <w:tab/>
        <w:t>49:56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8. Gabriela Švejdarová</w:t>
        <w:tab/>
        <w:tab/>
        <w:t>r. 72, Triatlet K. Vary</w:t>
        <w:tab/>
        <w:tab/>
        <w:t>51:3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9. Šárka Prokopová</w:t>
        <w:tab/>
        <w:tab/>
        <w:tab/>
        <w:t xml:space="preserve">r. 71, </w:t>
        <w:tab/>
        <w:t xml:space="preserve">      - // -</w:t>
        <w:tab/>
        <w:tab/>
        <w:tab/>
        <w:t>51:3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10. Jana Šplinarová</w:t>
        <w:tab/>
        <w:tab/>
        <w:tab/>
        <w:t>r. 64, SC START K. Vary</w:t>
        <w:tab/>
        <w:tab/>
        <w:t>55:2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11. Janka Danihelková</w:t>
        <w:tab/>
        <w:tab/>
        <w:t>r. 65, Jiskra Nejdek</w:t>
        <w:tab/>
        <w:tab/>
        <w:tab/>
        <w:t>1,02:09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6715</wp:posOffset>
            </wp:positionH>
            <wp:positionV relativeFrom="paragraph">
              <wp:posOffset>62230</wp:posOffset>
            </wp:positionV>
            <wp:extent cx="638810" cy="6457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6900</wp:posOffset>
            </wp:positionH>
            <wp:positionV relativeFrom="paragraph">
              <wp:posOffset>62230</wp:posOffset>
            </wp:positionV>
            <wp:extent cx="681355" cy="775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16"/>
          <w:szCs w:val="16"/>
        </w:rPr>
        <w:t>16. 5. 2015 Eva Hejtmánkov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6990</wp:posOffset>
            </wp:positionV>
            <wp:extent cx="918845" cy="5454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2740</wp:posOffset>
            </wp:positionH>
            <wp:positionV relativeFrom="paragraph">
              <wp:posOffset>46990</wp:posOffset>
            </wp:positionV>
            <wp:extent cx="964565" cy="52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1350</wp:posOffset>
            </wp:positionH>
            <wp:positionV relativeFrom="paragraph">
              <wp:posOffset>46990</wp:posOffset>
            </wp:positionV>
            <wp:extent cx="690245" cy="655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18:00Z</dcterms:created>
  <dc:creator>Hejtmankovi</dc:creator>
  <dc:description/>
  <cp:keywords/>
  <dc:language>en-US</dc:language>
  <cp:lastModifiedBy>Hejtmankovi</cp:lastModifiedBy>
  <dcterms:modified xsi:type="dcterms:W3CDTF">2015-05-18T16:57:00Z</dcterms:modified>
  <cp:revision>48</cp:revision>
  <dc:subject/>
  <dc:title/>
</cp:coreProperties>
</file>